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53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органам местного самоуправления сельского поселения Ашитковское Воскресенского муниципального района осуществления полномочий органов местного самоуправления Воскресенского муниципального района по решению вопроса местного значен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,  на 2015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Уставом  Воскресенского муниципального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органам местного самоуправления сельского поселения Ашитковское Воскресенского муниципального района осуществление полномочий органов местного самоуправления Воскресенского муниципального района по решению вопроса местного значения 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на 2015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Совет депутатов сельского поселения Ашитковское Воскресенского муниципального района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Ашитковское Воскресенского муниципального района о передаче ей осуществления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О.В. Сухарь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118D8084B0595A89EDD4B610FF18CF3C0E26C669FDE242101EC86C9D15A2DD919F49577121C69pDN8L" TargetMode="External"/><Relationship Id="rId4" Type="http://schemas.openxmlformats.org/officeDocument/2006/relationships/hyperlink" Target="consultantplus://offline/ref=30A118D8084B0595A89EDD4B610FF18CF3C0E26C669FDE242101EC86C9D15A2DD919F49577121C69pDN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19:00Z</dcterms:modified>
  <cp:revision>466</cp:revision>
  <dc:subject/>
  <dc:title/>
</cp:coreProperties>
</file>